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ne 12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2nd Floor Meeting Room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Business:</w:t>
      </w:r>
    </w:p>
    <w:p>
      <w:pPr>
        <w:pStyle w:val="TextBody"/>
        <w:rPr/>
      </w:pPr>
      <w:r>
        <w:rPr>
          <w:b/>
          <w:i w:val="false"/>
        </w:rPr>
        <w:t>7:00   9 Gloria Road tree cutting violation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7:15   Discussion regarding the Bylaw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Approval: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Meeting Minutes for: 4/03, 4/17, 5/01, and 5/15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Signing: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>
          <w:b/>
          <w:i w:val="false"/>
        </w:rPr>
        <w:t>-Bills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-OoC – 65 East Street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-Re-appointment for Harry LaCortiglia (Open Space Committee)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earings: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:30     Hearing regarding the proposed revision of the Fee Schedule Table in Section 17 of the         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own of Georgetown Wetland Protection Regulation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</w:rPr>
      </w:pPr>
      <w:r>
        <w:rPr>
          <w:b/>
          <w:sz w:val="24"/>
        </w:rPr>
        <w:t>8:00    47 West Street - Tidds Junkyard (GCC-2007-11; DEP 161-0666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Complete site remediation under Chapter 21E followed by construction of a 16-unit senior housing development with associated grading, roadway, septic system, utilities and storm wate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management structures with portions of the project being within 100’ of Bordering Vegetated Wetland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b/>
          <w:sz w:val="24"/>
        </w:rPr>
        <w:t>8:15    47 West Street - Tidds Junkyard (GCC-2007-12 / 2007-05; DEP 161-0661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Revision on plan to construct a 16-unit senior housing development, with associated grading, roadway, septic system, utilities and storm water management structures, portions of which are proposed within the Buffer Zone to BVW.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session to discuss litigation: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"/>
        <w:ind w:left="2160" w:hanging="0"/>
        <w:rPr/>
      </w:pPr>
      <w:r>
        <w:rPr>
          <w:b/>
          <w:i w:val="false"/>
          <w:u w:val="single"/>
        </w:rPr>
        <w:t xml:space="preserve">      </w:t>
      </w:r>
      <w:r>
        <w:rPr>
          <w:b/>
          <w:i w:val="false"/>
          <w:u w:val="single"/>
        </w:rPr>
        <w:t>Meeting Agenda for June 26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3rd Floor Meeting Room 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6:30-8:30 Safe yield presentation</w:t>
      </w:r>
    </w:p>
    <w:p>
      <w:pPr>
        <w:pStyle w:val="Header"/>
        <w:ind w:right="82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ind w:right="821" w:hanging="0"/>
        <w:rPr/>
      </w:pPr>
      <w:r>
        <w:rPr>
          <w:b/>
          <w:sz w:val="24"/>
        </w:rPr>
        <w:t xml:space="preserve">8:35    94 Elm Street – Map 10-A, Lot 40 (GCC-2007-29; DEP 161-0682) NOI (Cont) </w:t>
      </w:r>
    </w:p>
    <w:p>
      <w:pPr>
        <w:pStyle w:val="Header"/>
        <w:ind w:left="720" w:right="821" w:hanging="0"/>
        <w:rPr>
          <w:iCs/>
          <w:sz w:val="24"/>
        </w:rPr>
      </w:pPr>
      <w:r>
        <w:rPr>
          <w:b/>
          <w:sz w:val="24"/>
        </w:rPr>
        <w:tab/>
      </w:r>
      <w:r>
        <w:rPr>
          <w:iCs/>
          <w:sz w:val="24"/>
        </w:rPr>
        <w:t>Razing of an existing house and barn and construction of a condominium duplex with a         subsurface disposal system within the 100’ buffer of the BVW and within a water resource district.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9:00</w:t>
        <w:tab/>
        <w:t>10 Searle Street (GCC-2007-19; DEP 161-0671; NHESP 07-23321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sz w:val="24"/>
          <w:szCs w:val="24"/>
        </w:rPr>
      </w:pPr>
      <w:r>
        <w:rPr>
          <w:sz w:val="24"/>
          <w:szCs w:val="24"/>
        </w:rPr>
        <w:t>Construction of a single family home with driveway and associated grading with utilities located within NHESP area, the 100’ buffer of BVW and flood plain.</w:t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b/>
          <w:sz w:val="24"/>
          <w:szCs w:val="24"/>
        </w:rPr>
        <w:t>9:15</w:t>
        <w:tab/>
        <w:t>1A Spaulding Road, Map 15, Lot 29A (GCC-2008-06; DEP) NOI (New)</w:t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i/>
          <w:i/>
          <w:iCs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rossing of a wetland to access test pit installation locations for perc testing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b/>
          <w:sz w:val="24"/>
          <w:szCs w:val="24"/>
        </w:rPr>
        <w:t>9:30</w:t>
        <w:tab/>
        <w:t>540 North Street (GCC-2008-05; DEP 161-0684; NHESP 08-24225) NOI (New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truction of a new SF dwelling, a new septic system and replacement of a septic system within 100’ of the BVW, within a water resource district and within NHESP area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>
          <w:b/>
          <w:sz w:val="24"/>
          <w:szCs w:val="24"/>
        </w:rPr>
        <w:tab/>
        <w:t>Executive session to discuss litigation.</w:t>
      </w:r>
    </w:p>
    <w:p>
      <w:pPr>
        <w:pStyle w:val="TextBody"/>
        <w:ind w:left="2160" w:firstLine="720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ly 10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Normal"/>
        <w:ind w:right="821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821" w:hanging="0"/>
        <w:rPr/>
      </w:pPr>
      <w:r>
        <w:rPr>
          <w:b/>
          <w:sz w:val="24"/>
          <w:szCs w:val="24"/>
        </w:rPr>
        <w:t>7:30</w:t>
        <w:tab/>
        <w:t>8-10 Pine Plain Road (GCC-2003-19; DEP 161-0532) NOI (Cont)</w:t>
      </w:r>
    </w:p>
    <w:p>
      <w:pPr>
        <w:pStyle w:val="Normal"/>
        <w:ind w:right="821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truction of a single family house with driveway crossing of a wetland.</w:t>
      </w:r>
    </w:p>
    <w:p>
      <w:pPr>
        <w:pStyle w:val="TextBody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ly 24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Aug. 7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Aug. 21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4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18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2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16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30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Header"/>
        <w:tabs>
          <w:tab w:val="clear" w:pos="4320"/>
          <w:tab w:val="clear" w:pos="8640"/>
        </w:tabs>
        <w:ind w:right="821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8:23:00Z</dcterms:created>
  <dc:creator>Georgetown Conservation Commission</dc:creator>
  <dc:description/>
  <cp:keywords/>
  <dc:language>en-US</dc:language>
  <cp:lastModifiedBy>smunro</cp:lastModifiedBy>
  <cp:lastPrinted>2008-05-01T11:53:00Z</cp:lastPrinted>
  <dcterms:modified xsi:type="dcterms:W3CDTF">2008-09-11T15:53:00Z</dcterms:modified>
  <cp:revision>16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